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134" w:hanging="0"/>
        <w:rPr>
          <w:szCs w:val="26"/>
        </w:rPr>
      </w:pPr>
      <w:r>
        <w:rPr>
          <w:szCs w:val="26"/>
        </w:rPr>
        <w:t>План работы</w:t>
      </w:r>
    </w:p>
    <w:p>
      <w:pPr>
        <w:pStyle w:val="Normal"/>
        <w:spacing w:lineRule="auto" w:line="240"/>
        <w:ind w:left="-1134" w:hanging="0"/>
        <w:rPr>
          <w:szCs w:val="26"/>
        </w:rPr>
      </w:pPr>
      <w:r>
        <w:rPr>
          <w:szCs w:val="26"/>
        </w:rPr>
        <w:t>на шестой школьный день</w:t>
      </w:r>
    </w:p>
    <w:p>
      <w:pPr>
        <w:pStyle w:val="Normal"/>
        <w:spacing w:lineRule="auto" w:line="240"/>
        <w:ind w:left="-1134" w:hanging="0"/>
        <w:rPr>
          <w:b/>
          <w:b/>
          <w:sz w:val="26"/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b/>
          <w:szCs w:val="26"/>
        </w:rPr>
        <w:t>20 февраля 2021 года</w:t>
      </w:r>
    </w:p>
    <w:p>
      <w:pPr>
        <w:pStyle w:val="Normal"/>
        <w:spacing w:lineRule="auto" w:line="240"/>
        <w:ind w:left="-1134" w:hanging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2"/>
        <w:gridCol w:w="1560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ас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емя,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фессиональная подготовка учащихся в рамках учебного предмета «Трудовое обучение по профессии  «Оператор  ЭВМ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А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1.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 №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Челочева О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конкур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Добры молодц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извоспит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гоць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-полезный т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«Литературная игра по сказкам Г.Х. Андерсена»  и показ мультфиль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библиотекой Тарасенко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азвлекательный турн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«Есть такая профессия – Родину защища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 w:val="26"/>
                <w:szCs w:val="26"/>
              </w:rPr>
              <w:t>3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с элементами тренинга «Умей сказать 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ы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юшкова Ю.И.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с элементами тренинга «Азбука переме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есленникова А.В.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портивные игры по выбор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КиЗ Красуля А.А.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бота компьютерного клас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ПЭВМ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нсультации учителей предме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-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а по УР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бота консультацио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2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СППС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сещение учреждений дополнительного образования, культуры,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, спорт, музык, худ.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ов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бота объединений по интересам, 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пис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ъединений по интересам, учителя ФЗ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бота ка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кл, 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2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Ки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В плане возможны изменения</w:t>
      </w:r>
    </w:p>
    <w:sectPr>
      <w:type w:val="nextPage"/>
      <w:pgSz w:w="11906" w:h="16838"/>
      <w:pgMar w:left="170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right="-1192" w:firstLine="567"/>
      <w:jc w:val="both"/>
    </w:pPr>
    <w:rPr>
      <w:rFonts w:eastAsia="Times New Roman"/>
      <w:szCs w:val="20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52:00Z</dcterms:created>
  <dc:creator>Педагог-организатор</dc:creator>
  <dc:description/>
  <cp:keywords/>
  <dc:language>en-US</dc:language>
  <cp:lastModifiedBy>Педагог-организатор</cp:lastModifiedBy>
  <cp:lastPrinted>2019-09-05T14:49:00Z</cp:lastPrinted>
  <dcterms:modified xsi:type="dcterms:W3CDTF">2021-02-17T09:52:00Z</dcterms:modified>
  <cp:revision>14</cp:revision>
  <dc:subject/>
  <dc:title>План работы</dc:title>
</cp:coreProperties>
</file>