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65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ДДЗЕЛ ПА АДУКАЦЫ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АДМ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be-BY"/>
              </w:rPr>
              <w:t>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be-BY"/>
              </w:rPr>
              <w:t>СТРАЦЫ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ЛЕ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be-BY"/>
              </w:rPr>
              <w:t>НСКАГ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РАЁНА г.МАГ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lang w:val="be-BY"/>
              </w:rPr>
              <w:t>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ДЗЯРЖАЎНАЯ ЎСТ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ДУКАЦЫ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«Сацыяльна-педагагічны цэн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енінс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га раё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.Магілё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. Міру, 5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12017, г.Магілё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en-US"/>
                </w:rPr>
                <w:t>sp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en-US"/>
                </w:rPr>
                <w:t>by</w:t>
              </w:r>
            </w:hyperlink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ОТДЕЛ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АДМИНИСТРАЦИИ ЛЕН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РАЙОНА г.МОГИ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ГОСУДАРСТВЕН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Социально-педаг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Ле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г.Могиле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пр. Мира, 55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12017, г.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Е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en-US"/>
                </w:rPr>
                <w:t>sp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single"/>
                  <w:lang w:val="en-US"/>
                </w:rPr>
                <w:t>by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1" w:hanging="0"/>
        <w:rPr>
          <w:rFonts w:ascii="Times New Roman" w:hAnsi="Times New Roman" w:cs="Times New Roman"/>
          <w:sz w:val="2"/>
          <w:szCs w:val="2"/>
          <w:lang w:val="be-BY"/>
        </w:rPr>
      </w:pPr>
      <w:r>
        <w:rPr>
          <w:rFonts w:cs="Times New Roman" w:ascii="Times New Roman" w:hAnsi="Times New Roman"/>
          <w:sz w:val="2"/>
          <w:szCs w:val="2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08.2021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№ 1-21/553</w:t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а №__________ад___________</w:t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Электронная версия соответствуеь оригтналу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ям учреждений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образования «Социально-педагогический центр Ленинского района г.Могилева» на основании письма главного управления по образованию Могилевского облисполкома от 20.07.2021 №2498-ГУпоО </w:t>
      </w:r>
      <w:r>
        <w:rPr>
          <w:rFonts w:cs="Times New Roman" w:ascii="Times New Roman" w:hAnsi="Times New Roman"/>
          <w:sz w:val="28"/>
          <w:szCs w:val="28"/>
        </w:rPr>
        <w:t>сообщает, что в период с 01.08.2021 по 31.08.2021 организовано проведение традиционной областной межведомственной акции «В школу – с радостью!» (далее – Акция), целью которой является оказание помощи детям из многодетных, малообеспеченных, неполных, опекунских, приемных семей, детских домов семейного типа, детям из семей, оказавшихся в трудной жизненной ситуации, в подготовке к началу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необходимо в рамках Акции совместно с заинтересованными организовать оказание помощи в приобретении школьной одежды, канцелярских принадлежностей, в том числе за счет государственной адресной социальной помощи, спонсорской помощи, средств организаций и предприятий, благотворительных фондов, общественных организаций и др., для подготовки детей данных категорий к новому учебному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тогах Акции (цифровой и текстовый варианты) просим предоставить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c.len.mog@yandex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для Мокану»: оперативную информацию до 19.08.2021, итоговую – до 28.08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: на 1 л., в 1 экз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ректор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образования </w:t>
        <w:tab/>
        <w:tab/>
        <w:t>И.Ф.Короткевич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кану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59267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07"/>
        <w:gridCol w:w="832"/>
        <w:gridCol w:w="1427"/>
        <w:gridCol w:w="1470"/>
        <w:gridCol w:w="1813"/>
        <w:gridCol w:w="2993"/>
        <w:gridCol w:w="3667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семь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а помощь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омощи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оказана помощь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д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школьного возра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детей школьного возраст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обеспечен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Д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кунск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99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.len.mog@yandex.by" TargetMode="External"/><Relationship Id="rId3" Type="http://schemas.openxmlformats.org/officeDocument/2006/relationships/hyperlink" Target="mailto:spc.len.mog@yandex.by" TargetMode="External"/><Relationship Id="rId4" Type="http://schemas.openxmlformats.org/officeDocument/2006/relationships/hyperlink" Target="mailto:spc.len.mog@yandex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2:00Z</dcterms:created>
  <dc:creator>Admin</dc:creator>
  <dc:description/>
  <cp:keywords/>
  <dc:language>en-US</dc:language>
  <cp:lastModifiedBy>Admin</cp:lastModifiedBy>
  <cp:lastPrinted>2021-08-16T11:30:00Z</cp:lastPrinted>
  <dcterms:modified xsi:type="dcterms:W3CDTF">2021-08-16T08:38:00Z</dcterms:modified>
  <cp:revision>21</cp:revision>
  <dc:subject/>
  <dc:title/>
</cp:coreProperties>
</file>