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right="-67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ЛОЖЕНИЕ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right="-675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 проведении конкурса фотографий </w:t>
      </w:r>
      <w:bookmarkStart w:id="0" w:name="_Hlk81475290"/>
      <w:r>
        <w:rPr>
          <w:rFonts w:eastAsia="Times New Roman" w:cs="Times New Roman" w:ascii="Times New Roman" w:hAnsi="Times New Roman"/>
          <w:b/>
          <w:color w:val="000000"/>
        </w:rPr>
        <w:t>«Чистая энергия будущего»</w:t>
      </w:r>
      <w:bookmarkEnd w:id="0"/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right="-675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. ЦЕЛИ И ЗАДАЧИ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Конкурс фотографий «Чистая энергия будущего» (далее – конкурс) проводится с целью популяризации знаний об атомной отрасли, привлечения внимания к достижениям в атомной отрасли и использованию ядерных технологий в различных сферах. 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Основными задачами конкурса 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объективного отношения к атомной энергетике, ядерным технология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монстрация возможностей атомных технологий для повышения качества жизни люд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color w:val="1A1A1A"/>
        </w:rPr>
      </w:pPr>
      <w:r>
        <w:rPr>
          <w:rFonts w:cs="Times New Roman" w:ascii="Times New Roman" w:hAnsi="Times New Roman"/>
        </w:rPr>
        <w:t>предоставление широкой аудитории возможности познакомиться с жизнью, культурным богатством, национальной самобытностью Беларуси</w:t>
      </w:r>
      <w:r>
        <w:rPr>
          <w:rFonts w:eastAsia="Times New Roman" w:cs="Times New Roman" w:ascii="Times New Roman" w:hAnsi="Times New Roman"/>
          <w:color w:val="1A1A1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000000"/>
        </w:rPr>
        <w:t>развитие навыков креативного мышления в области художественного творч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spacing w:before="0" w:after="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  <w:t>демонстрация добрососедства людей, природы и атомных технологий посредством фотографии, как инструмента современной коммуникаци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yle15"/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1A1A1A"/>
        </w:rPr>
      </w:pPr>
      <w:r>
        <w:rPr>
          <w:rFonts w:eastAsia="Times New Roman" w:cs="Times New Roman" w:ascii="Times New Roman" w:hAnsi="Times New Roman"/>
          <w:color w:val="1A1A1A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РУКОВОДСТВО И ОРГАНИЗАЦИЯ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bookmarkStart w:id="1" w:name="_Hlk81475147"/>
      <w:r>
        <w:rPr>
          <w:rFonts w:eastAsia="Times New Roman" w:cs="Times New Roman" w:ascii="Times New Roman" w:hAnsi="Times New Roman"/>
          <w:color w:val="000000"/>
        </w:rPr>
        <w:t>Организатором конкурса являются Госкорпорация «Росатом» и Информационный центр по атомной энергии г. Минск</w:t>
      </w:r>
      <w:bookmarkEnd w:id="1"/>
      <w:r>
        <w:rPr>
          <w:rFonts w:eastAsia="Times New Roman" w:cs="Times New Roman" w:ascii="Times New Roman" w:hAnsi="Times New Roman"/>
          <w:color w:val="000000"/>
        </w:rPr>
        <w:t>, которые осуществляют подготовку, организацию и проведение конкурса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 Партнеры конкурса: </w:t>
      </w:r>
      <w:bookmarkStart w:id="2" w:name="_Hlk81475203"/>
      <w:r>
        <w:rPr>
          <w:rFonts w:eastAsia="Times New Roman" w:cs="Times New Roman" w:ascii="Times New Roman" w:hAnsi="Times New Roman"/>
          <w:color w:val="000000"/>
        </w:rPr>
        <w:t>Министерство образования Республики Беларусь, Министерство энергетики Республики Беларусь, ГПО «Белэнерго», РУП «Белорусская АЭС»</w:t>
      </w:r>
      <w:bookmarkEnd w:id="2"/>
      <w:r>
        <w:rPr>
          <w:rFonts w:eastAsia="Times New Roman" w:cs="Times New Roman" w:ascii="Times New Roman" w:hAnsi="Times New Roman"/>
          <w:color w:val="000000"/>
        </w:rPr>
        <w:t>, УО «Национальный детский технопарк»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3. К подготовке и проведению конкурса могут привлекаться иные организации и учреждения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4. Подробная информация о конкурсе размещается на странице в </w:t>
      </w:r>
      <w:r>
        <w:rPr>
          <w:rFonts w:eastAsia="Times New Roman" w:cs="Times New Roman" w:ascii="Times New Roman" w:hAnsi="Times New Roman"/>
          <w:color w:val="000000"/>
          <w:lang w:val="en-US"/>
        </w:rPr>
        <w:t>Faceboo</w:t>
      </w:r>
      <w:r>
        <w:rPr>
          <w:rFonts w:eastAsia="Times New Roman" w:cs="Times New Roman" w:ascii="Times New Roman" w:hAnsi="Times New Roman"/>
          <w:color w:val="000000"/>
        </w:rPr>
        <w:t xml:space="preserve">k образовательного проекта Госкорпорации «Росатом»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Look Around Belarus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СРОКИ И МЕСТО ПРОВЕДЕНИЯ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Период проведения конкурса: октябрь-декабрь 2021 года.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Место проведения конкурса: г. Минск, ул. Макаенка, 12, Учреждение образования «Национальный детский технопарк».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Этапы проведения конкурса: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прием конкурсных работ – с 18 октября до 10 ноября 2021 года включительно;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оценка работ участников членами жюри – до 19 ноября 2021 года;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зрительское голосование для определения работы, которая будет награждена Призом зрительских симпатий – 17-24 ноября 2021 года;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ab/>
        <w:t>подведение итогов конкурса – до 10 декабря 2021 года.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УЧАСТНИКИ КОНКУРСА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</w:t>
      </w:r>
      <w:bookmarkStart w:id="3" w:name="_Hlk81475425"/>
      <w:r>
        <w:rPr>
          <w:rFonts w:eastAsia="Times New Roman" w:cs="Times New Roman" w:ascii="Times New Roman" w:hAnsi="Times New Roman"/>
          <w:color w:val="000000"/>
        </w:rPr>
        <w:t>В конкурсе могут принимать участие учащиеся учреждений дополнительного, общего среднего, профессионально-технического, среднего специального и высшего образования Республики Беларусь, а также все остальные граждане Беларуси, проживающие и работающие в Республике Беларусь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2. Участники конкурса разбиваются на две возрастные групп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я возрастная группа – школьники и студенты от 10 до 17 лет включительно (на момент подведения итогов конкурс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я возрастная группа - студенты, молодежь от 18 лет и старше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3. Коллективные и анонимные работы (не содержащие информацию об участнике конкурса) к участию в конкурсе не допускаются и не рассматриваются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End w:id="3"/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ПОРЯДОК ПРОВЕДЕНИЯ КОНКУРСА, ТРЕБОВАНИЯ К РАБОТАМ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Участник фотоконкурса должен подписаться на страницу Look Around Belarus в социальной сети Facebook </w:t>
      </w:r>
      <w:hyperlink r:id="rId3">
        <w:r>
          <w:rPr>
            <w:rStyle w:val="InternetLink"/>
            <w:sz w:val="22"/>
            <w:szCs w:val="22"/>
          </w:rPr>
          <w:t>https://www.facebook.com/LookAroundBelarus</w:t>
        </w:r>
      </w:hyperlink>
      <w:r>
        <w:rPr>
          <w:color w:val="000000"/>
          <w:sz w:val="22"/>
          <w:szCs w:val="22"/>
        </w:rPr>
        <w:t xml:space="preserve"> или Instagram </w:t>
      </w:r>
      <w:hyperlink r:id="rId4">
        <w:r>
          <w:rPr>
            <w:rStyle w:val="InternetLink"/>
            <w:sz w:val="22"/>
            <w:szCs w:val="22"/>
          </w:rPr>
          <w:t>https://www.instagram.com/lookaround.by/?hl=ru</w:t>
        </w:r>
      </w:hyperlink>
      <w:r>
        <w:rPr>
          <w:color w:val="000000"/>
          <w:sz w:val="22"/>
          <w:szCs w:val="22"/>
        </w:rPr>
        <w:t>; заполнить регистрационную форму с указанием анкетных и контактных данных, прикрепить свою работу, названную в соответствии с требованиями настоящего Положения.</w:t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егистрационная форма опубликована на странице образовательного проекта Госкорпорации «Росатом» </w:t>
      </w:r>
      <w:r>
        <w:rPr>
          <w:position w:val="-1"/>
          <w:sz w:val="22"/>
          <w:szCs w:val="22"/>
        </w:rPr>
        <w:t xml:space="preserve">Look Around </w:t>
      </w:r>
      <w:r>
        <w:rPr>
          <w:position w:val="-1"/>
          <w:sz w:val="22"/>
          <w:szCs w:val="22"/>
          <w:lang w:val="en-US"/>
        </w:rPr>
        <w:t>Belarus</w:t>
      </w:r>
      <w:r>
        <w:rPr>
          <w:color w:val="000000"/>
          <w:sz w:val="22"/>
          <w:szCs w:val="22"/>
        </w:rPr>
        <w:t> </w:t>
      </w:r>
      <w:r>
        <w:rPr>
          <w:color w:val="1A1A1A"/>
          <w:sz w:val="22"/>
          <w:szCs w:val="22"/>
        </w:rPr>
        <w:t xml:space="preserve">в </w:t>
      </w:r>
      <w:r>
        <w:rPr>
          <w:color w:val="050505"/>
          <w:sz w:val="22"/>
          <w:szCs w:val="22"/>
        </w:rPr>
        <w:t xml:space="preserve">социальной сети </w:t>
      </w:r>
      <w:r>
        <w:rPr>
          <w:color w:val="000000"/>
          <w:sz w:val="22"/>
          <w:szCs w:val="22"/>
        </w:rPr>
        <w:t xml:space="preserve">Facebook (регистрация будет доступна </w:t>
      </w:r>
      <w:bookmarkStart w:id="4" w:name="_Hlk83638477"/>
      <w:r>
        <w:rPr>
          <w:color w:val="000000"/>
          <w:sz w:val="22"/>
          <w:szCs w:val="22"/>
        </w:rPr>
        <w:t>с 18 октября)</w:t>
      </w:r>
      <w:bookmarkEnd w:id="4"/>
      <w:r>
        <w:rPr>
          <w:color w:val="000000"/>
          <w:sz w:val="22"/>
          <w:szCs w:val="22"/>
        </w:rPr>
        <w:t>.</w:t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Требования к конкурсным работам и их оформлению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на конкурс принимаются одиночные работы, сделанные при помощи фототехники или мобильных устройств (смартфонов, планшетов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файла должно быть написано на русском языке, содержать в себе фамилию и имя автора, возраст автора, название работы и год ее создания, разделенные нижним подчеркиванием (пример: Петров_Иван_20 лет_Энергия_2021). Название файлов указывается только кириллицей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 загружаются в формате .jpg без компресси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ый размер файла - не более 24 МБ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изображения – не менее 2048 пикселей по длинной стороне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незначительная обработка фотографий – кадрирование, коррекция баланса белого до правильного, коррекция плотности (яркость, контрастность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ринимаются фотографии с рамкой, коллажи, фотографии, подвергнутые значительной компьютерной обработке. Не допускаются монтаж, удаление, подмена или изменение части изображения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запросу оргкомитета участник обязан предоставить необработанные оригиналы электронного файла представленной конкурсной работы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графия не должна содержать водяных знаков, логотипов, имени фотографа, организации, ссылку на публикацию или любую другую информацию, позволяющую определить автора фотографии. Эта информация должна отображаться в регистрационной форме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4. Конкурс проводится по следующим темам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/>
      </w:pPr>
      <w:bookmarkStart w:id="5" w:name="_Hlk81475453"/>
      <w:bookmarkEnd w:id="5"/>
      <w:r>
        <w:rPr>
          <w:rFonts w:eastAsia="Times New Roman" w:cs="Times New Roman" w:ascii="Times New Roman" w:hAnsi="Times New Roman"/>
          <w:b/>
          <w:bCs/>
          <w:color w:val="1A1A1A"/>
          <w:position w:val="0"/>
          <w:sz w:val="22"/>
          <w:vertAlign w:val="baseline"/>
        </w:rPr>
        <w:t>«Энергия будущего»</w:t>
      </w:r>
      <w:r>
        <w:rPr>
          <w:rFonts w:eastAsia="Times New Roman" w:cs="Times New Roman" w:ascii="Times New Roman" w:hAnsi="Times New Roman"/>
          <w:color w:val="1A1A1A"/>
          <w:position w:val="0"/>
          <w:sz w:val="22"/>
          <w:vertAlign w:val="baseline"/>
        </w:rPr>
        <w:t xml:space="preserve"> – фотографии, показывающие, как изменилась жизнь в Беларуси после принятия решения о строительстве Белорусской АЭС, а также отражающие добрососедство природы и атомной энергетики. Работы могут продемонстрировать безопасность и экологичность безуглеродных источников энергии - атомных, солнечных, ветряных и гидроэлектростанций, объединенные в идею «зеленого квадрата». На фотографиях могут быть представлены не только источники чистой безуглеродной энергии, а и другие промышленные объекты, видовые изображения городов/регионов или объектов/механизмов, в которых читается идея всеобъемлющего влияния электроэнергии в современной жизн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1A1A1A"/>
          <w:position w:val="0"/>
          <w:sz w:val="22"/>
          <w:vertAlign w:val="baseline"/>
        </w:rPr>
        <w:t>«Энергия свершений»</w:t>
      </w:r>
      <w:r>
        <w:rPr>
          <w:rFonts w:eastAsia="Times New Roman" w:cs="Times New Roman" w:ascii="Times New Roman" w:hAnsi="Times New Roman"/>
          <w:color w:val="1A1A1A"/>
          <w:position w:val="0"/>
          <w:sz w:val="22"/>
          <w:vertAlign w:val="baseline"/>
        </w:rPr>
        <w:t xml:space="preserve"> - фотоистории, рассказывающие о достижениях или открытиях, в том числе о работе по их подготовке, иллюстрирующие силу человека, как главного достояния Беларуси. Идея работы должна заключаться в демонстрации динамичных процессов, значительных событий, рекордов. Объектом фотографии могут быть люди различных профессий: рабочие, энергетики, спортсмены, деятели искусств, ученые и др. профессионалы, благодаря энергии которых Беларусь живет и развивае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1A1A1A"/>
          <w:position w:val="0"/>
          <w:sz w:val="22"/>
          <w:vertAlign w:val="baseline"/>
        </w:rPr>
        <w:t>«Энергия в природе»</w:t>
      </w:r>
      <w:r>
        <w:rPr>
          <w:rFonts w:eastAsia="Times New Roman" w:cs="Times New Roman" w:ascii="Times New Roman" w:hAnsi="Times New Roman"/>
          <w:color w:val="1A1A1A"/>
          <w:position w:val="0"/>
          <w:sz w:val="22"/>
          <w:vertAlign w:val="baseline"/>
        </w:rPr>
        <w:t xml:space="preserve"> — динамичные фотографии, отражающие силу природы Беларуси, а также ее биоразнообразие, или же раскрывающие мощь стихийных природных явлений. Объектом фотографии могут быть не только природные явления, но и ландшафты, составляющие неповторимый облик нашей страны, животные, птицы и насекомые в естественной среде обитания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</w:rPr>
      </w:r>
      <w:bookmarkStart w:id="6" w:name="_Hlk81475453"/>
      <w:bookmarkStart w:id="7" w:name="_Hlk81475453"/>
      <w:bookmarkEnd w:id="7"/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. ПОДВЕДЕНИЕ ИТОГОВ КОНКУРСА И НАГРАЖДЕНИЕ ПОБЕДИТЕЛЕЙ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Подведение итогов конкурса и определение победителей возлагается на жюри. Состав жюри утверждается по согласованию организаторов. Итоги конкурса утверждаются жюри на основании протокола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Критерии оценки работ: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держательность и соответствие фотографии теме конкурса;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игинальность идеи;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ворческий замысел;</w:t>
      </w:r>
    </w:p>
    <w:p>
      <w:pPr>
        <w:pStyle w:val="Style15"/>
        <w:numPr>
          <w:ilvl w:val="0"/>
          <w:numId w:val="3"/>
        </w:numPr>
        <w:pBdr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художественный уровень работ, соответствие творческого уровня возрасту автора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3. Лучшие работы (по усмотрению жюри) участвуют в зрительском голосовании для определения работы, </w:t>
      </w:r>
      <w:r>
        <w:rPr>
          <w:rFonts w:eastAsia="Times New Roman" w:cs="Times New Roman" w:ascii="Times New Roman" w:hAnsi="Times New Roman"/>
        </w:rPr>
        <w:t xml:space="preserve">которая будет награждена Призом зрительских симпатий. Голосование будет проведено на странице образовательного проекта Госкорпорации «Росатом» </w:t>
      </w:r>
      <w:r>
        <w:rPr>
          <w:rFonts w:eastAsia="Times New Roman" w:cs="Times New Roman" w:ascii="Times New Roman" w:hAnsi="Times New Roman"/>
          <w:lang w:val="en-US"/>
        </w:rPr>
        <w:t>Loo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round</w:t>
      </w:r>
      <w:r>
        <w:rPr>
          <w:rFonts w:eastAsia="Times New Roman" w:cs="Times New Roman" w:ascii="Times New Roman" w:hAnsi="Times New Roman"/>
        </w:rPr>
        <w:t xml:space="preserve"> Belarus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s://www.facebook.com/LookAroundBelarus</w:t>
        </w:r>
      </w:hyperlink>
      <w:r>
        <w:rPr>
          <w:rFonts w:eastAsia="Times New Roman" w:cs="Times New Roman" w:ascii="Times New Roman" w:hAnsi="Times New Roman"/>
          <w:color w:val="000000"/>
        </w:rPr>
        <w:t>) с 17 по 24 ноября 2021 года (включительно). Победитель будет определен по количеству положительных социальных реакций (учитываются отметки «</w:t>
      </w:r>
      <w:r>
        <w:rPr>
          <w:rFonts w:eastAsia="Times New Roman" w:cs="Times New Roman" w:ascii="Times New Roman" w:hAnsi="Times New Roman"/>
          <w:color w:val="000000"/>
          <w:lang w:val="en-US"/>
        </w:rPr>
        <w:t>like</w:t>
      </w:r>
      <w:r>
        <w:rPr>
          <w:rFonts w:eastAsia="Times New Roman" w:cs="Times New Roman" w:ascii="Times New Roman" w:hAnsi="Times New Roman"/>
          <w:color w:val="000000"/>
        </w:rPr>
        <w:t>» и «</w:t>
      </w:r>
      <w:r>
        <w:rPr>
          <w:rFonts w:eastAsia="Times New Roman" w:cs="Times New Roman" w:ascii="Times New Roman" w:hAnsi="Times New Roman"/>
          <w:color w:val="000000"/>
          <w:lang w:val="en-US"/>
        </w:rPr>
        <w:t>love</w:t>
      </w:r>
      <w:r>
        <w:rPr>
          <w:rFonts w:eastAsia="Times New Roman" w:cs="Times New Roman" w:ascii="Times New Roman" w:hAnsi="Times New Roman"/>
          <w:color w:val="000000"/>
        </w:rPr>
        <w:t xml:space="preserve">») под фотографией на странице </w:t>
      </w:r>
      <w:r>
        <w:rPr>
          <w:rFonts w:eastAsia="Times New Roman" w:cs="Times New Roman" w:ascii="Times New Roman" w:hAnsi="Times New Roman"/>
          <w:color w:val="000000"/>
          <w:lang w:val="en-US"/>
        </w:rPr>
        <w:t>Look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Around</w:t>
      </w:r>
      <w:r>
        <w:rPr>
          <w:rFonts w:eastAsia="Times New Roman" w:cs="Times New Roman" w:ascii="Times New Roman" w:hAnsi="Times New Roman"/>
          <w:color w:val="000000"/>
        </w:rPr>
        <w:t xml:space="preserve"> Belarus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6.4. Победители конкурса награждаются дипломами и подарочными сертификатами. Итоги конкурса будут объявлены на странице образовательного проекта Госкорпорации «Росатом»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en-US"/>
          </w:rPr>
          <w:t>Look</w:t>
        </w:r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Around</w:t>
        </w:r>
        <w:r>
          <w:rPr>
            <w:rStyle w:val="InternetLink"/>
            <w:rFonts w:eastAsia="Times New Roman" w:cs="Times New Roman" w:ascii="Times New Roman" w:hAnsi="Times New Roman"/>
          </w:rPr>
          <w:t xml:space="preserve"> Belaru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7. ФИНАНСИРОВАНИЕ И АДМИНИСТРИРОВАНИЕ КОНКУРСА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righ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7.1. Награждение победителей будет проведено до конца 2021 года. Формат награждения будет объявлен дополнительно на странице образовательного проекта Госкорпорации «Росатом»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/>
          </w:rPr>
          <w:t>Look</w:t>
        </w:r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Around</w:t>
        </w:r>
        <w:r>
          <w:rPr>
            <w:rStyle w:val="InternetLink"/>
            <w:rFonts w:eastAsia="Times New Roman" w:cs="Times New Roman" w:ascii="Times New Roman" w:hAnsi="Times New Roman"/>
          </w:rPr>
          <w:t xml:space="preserve"> Belarus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right="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ЗАКЛЮЧИТЕЛЬНЫЕ ПОЛОЖЕНИЯ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Факт участия в Конкурсе означает, что участник дает согласие организатору и уполномоченным лицам на использование его имени, фамилии, псевдонима и иных данных в рекламных целях и в целях информирования о Конкурсе в любой стране мира, без уплаты какого-либо вознаграждения участнику и без ограничения срока.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 Факт участия в Конкурсе является согласием участника на обработку предоставленных им персональных данных, указанных в анкете, включая сбор, запись, систематизацию, накопление, хранение, уточнение (обновление, изменение), извлечение, использование, в том числе для целей авторизации на сайте, а также в целях отправки сообщений в связи с участием в Конкурсе, в  целях вручения призов, индивидуального общения с участниками в целях, связанных с проведением Конкурса, передачу (распространение, предоставление, доступ), обезличивание, блокирование, удаление, уничтожение персональных данных в целях, связанных с проведением Конкурса. Персональные данные не распространяются и не предоставляются третьим лицам без согласия субъекта персональных данных. Участники также предоставляют свое согласие на публикацию своих персональных данных в части фамилии, имени, отчества, города проживания и места учебы, если организатор примет решение опубликовать информацию об участниках Конкурса.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 Каждый изъявивший желание принять участие в Конкурсе при отправке фотографии и заполнении заявки подтверждает, что ознакомлен с настоящим Положением, дает свое согласие на обработку персональных данных и принимает условия Конкурса. Участник подтверждает и соглашается, ч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ные для участия в Конкурсе фотографии не возвращаются и не рецензируются; 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ные участником сведения о себе и о фотографиях являются достоверными;  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юбой момент организатор может запросить подтверждение авторства работы во избежание нарушений; 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ная на конкурс работа должна быть авторской (в случае отправки на конкурс чужой работы под своим именем, ответственность за нарушение авторских прав несет сам участник), а также не должна нарушать действующие законодательные нормы Республики Беларусь; 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частия или победы работы участников конкурса (в том числе фотографии несовершеннолетнего лица) могут быть использованы Организаторами для публикации на сайтах и в социальных группах Организаторов, и для рассылки СМИ. Также фотоработы участников могут использоваться для подготовки полиграфической и сувенирн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стоятельно оплачивает все расходы, понесенные им в связи с участием в Конкурсе (в том числе расходы, связанные с доступом в Интернет, транспортные расходы для участия в мероприятиях, которые могут быть организованы для исполнения положений конкурса: церемония награждения, выставка работ участников и т.п., если таковые буду согласованы дополнительно организаторами конкурса).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4. Организатор оставляет за собой право отказать конкурсанту в участии в Конкурс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КОНТАКТЫ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-mail </w:t>
      </w:r>
      <w:hyperlink r:id="rId8">
        <w:r>
          <w:rPr>
            <w:rStyle w:val="InternetLink"/>
            <w:sz w:val="22"/>
            <w:szCs w:val="22"/>
          </w:rPr>
          <w:t>lookaround.go@gmail.com</w:t>
        </w:r>
      </w:hyperlink>
      <w:r>
        <w:rPr>
          <w:color w:val="000000"/>
          <w:sz w:val="22"/>
          <w:szCs w:val="22"/>
        </w:rPr>
        <w:t>. </w:t>
      </w:r>
    </w:p>
    <w:p>
      <w:pPr>
        <w:pStyle w:val="Style19"/>
        <w:tabs>
          <w:tab w:val="clear" w:pos="720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ссенджер в социальной сети Facebook на странице образовательного проекта </w:t>
      </w:r>
      <w:r>
        <w:rPr>
          <w:color w:val="000000"/>
          <w:sz w:val="22"/>
          <w:szCs w:val="22"/>
          <w:lang w:val="en-US"/>
        </w:rPr>
        <w:t>Loo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round</w:t>
      </w:r>
      <w:r>
        <w:rPr>
          <w:color w:val="000000"/>
          <w:sz w:val="22"/>
          <w:szCs w:val="22"/>
        </w:rPr>
        <w:t xml:space="preserve"> Belarus.</w:t>
      </w:r>
    </w:p>
    <w:p>
      <w:pPr>
        <w:pStyle w:val="Normal"/>
        <w:pBdr/>
        <w:tabs>
          <w:tab w:val="clear" w:pos="720"/>
          <w:tab w:val="left" w:pos="567" w:leader="none"/>
        </w:tabs>
        <w:spacing w:lineRule="auto" w:line="240" w:before="0" w:after="0"/>
        <w:ind w:left="0" w:right="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99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5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color w:val="000000"/>
      <w:position w:val="0"/>
      <w:sz w:val="30"/>
      <w:sz w:val="30"/>
      <w:szCs w:val="30"/>
      <w:vertAlign w:val="baseline"/>
    </w:rPr>
  </w:style>
  <w:style w:type="character" w:styleId="WW8Num14z2">
    <w:name w:val="WW8Num14z2"/>
    <w:qFormat/>
    <w:rPr>
      <w:position w:val="0"/>
      <w:sz w:val="30"/>
      <w:sz w:val="30"/>
      <w:szCs w:val="30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w w:val="100"/>
      <w:position w:val="0"/>
      <w:sz w:val="16"/>
      <w:sz w:val="16"/>
      <w:szCs w:val="16"/>
      <w:vertAlign w:val="baseline"/>
      <w:em w:val="none"/>
    </w:rPr>
  </w:style>
  <w:style w:type="character" w:styleId="Style9">
    <w:name w:val="Нижний колонтитул Знак"/>
    <w:qFormat/>
    <w:rPr>
      <w:rFonts w:ascii="Calibri" w:hAnsi="Calibri" w:eastAsia="Times New Roman" w:cs="Calibri"/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yle10">
    <w:name w:val="Текст выноски Знак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vertAlign w:val="subscript"/>
    </w:rPr>
  </w:style>
  <w:style w:type="character" w:styleId="Style13">
    <w:name w:val="Тема примечания Знак"/>
    <w:qFormat/>
    <w:rPr>
      <w:b/>
      <w:bCs/>
      <w:vertAlign w:val="subscript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  <w:lang w:val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ookAroundBelarus" TargetMode="External"/><Relationship Id="rId3" Type="http://schemas.openxmlformats.org/officeDocument/2006/relationships/hyperlink" Target="https://www.google.com/url?q=https://www.facebook.com/LookAroundBelarus&amp;sa=D&amp;source=editors&amp;ust=1633610962266000&amp;usg=AFQjCNHqnK1NKXNsPGmUJFf5_VPDa5jhew" TargetMode="External"/><Relationship Id="rId4" Type="http://schemas.openxmlformats.org/officeDocument/2006/relationships/hyperlink" Target="https://www.google.com/url?q=https://www.instagram.com/lookaround.by/?hl%3Dru&amp;sa=D&amp;source=editors&amp;ust=1633610962266000&amp;usg=AFQjCNHJqU4-ApA1SNyDVEmJ3ZFMxdYGQQ" TargetMode="External"/><Relationship Id="rId5" Type="http://schemas.openxmlformats.org/officeDocument/2006/relationships/hyperlink" Target="https://www.facebook.com/LookAroundBelarus" TargetMode="External"/><Relationship Id="rId6" Type="http://schemas.openxmlformats.org/officeDocument/2006/relationships/hyperlink" Target="https://www.facebook.com/LookAroundBelarus" TargetMode="External"/><Relationship Id="rId7" Type="http://schemas.openxmlformats.org/officeDocument/2006/relationships/hyperlink" Target="https://www.facebook.com/LookAroundBelarus" TargetMode="External"/><Relationship Id="rId8" Type="http://schemas.openxmlformats.org/officeDocument/2006/relationships/hyperlink" Target="mailto:lookaround.go@gmai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2:00Z</dcterms:created>
  <dc:creator>PR2</dc:creator>
  <dc:description/>
  <cp:keywords/>
  <dc:language>en-US</dc:language>
  <cp:lastModifiedBy>metod</cp:lastModifiedBy>
  <dcterms:modified xsi:type="dcterms:W3CDTF">2021-10-22T06:02:00Z</dcterms:modified>
  <cp:revision>2</cp:revision>
  <dc:subject/>
  <dc:title/>
</cp:coreProperties>
</file>