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8"/>
        </w:rPr>
      </w:pPr>
      <w:r>
        <w:rPr>
          <w:b/>
          <w:szCs w:val="28"/>
        </w:rPr>
        <w:t>10 сентября 2022 год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внутришкольной спартакиа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/а кросс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ий лес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физвоспит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еева Е.С.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«Проблемы детской трев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«В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цо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ландия «Осенни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аленко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иков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цо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«Как помочь ребенку стать вниматель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«Б»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«Г»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иков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«Первые уроки школьной отме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«А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аленк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. Викторина «В мире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овцова Е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из «Здоровье – это здо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енкова Ю.Н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Занятие с элементами тренинга  «Умей сказать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 соц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нюшкова Ю.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, оператор ПЭВМ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объединений по интересам, 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В плане возможны изменения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4:00Z</dcterms:created>
  <dc:creator>Педагог-организатор</dc:creator>
  <dc:description/>
  <cp:keywords/>
  <dc:language>en-US</dc:language>
  <cp:lastModifiedBy>Пользователь</cp:lastModifiedBy>
  <cp:lastPrinted>2022-04-14T16:02:00Z</cp:lastPrinted>
  <dcterms:modified xsi:type="dcterms:W3CDTF">2022-09-09T07:20:00Z</dcterms:modified>
  <cp:revision>6</cp:revision>
  <dc:subject/>
  <dc:title>План работы</dc:title>
</cp:coreProperties>
</file>