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17 сен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.00 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я для родителей «Школьный станд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«А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Б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ская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нкурсная программа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«А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Б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ская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Диспут «История. Народ. 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час «Сохрани природу- сохрани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хо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из «Беларусь един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то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Зо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Е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о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шевская Е.И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тический кинолек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В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р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ая игра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, СОП, И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 Ремесленникова А.В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1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09-14T08:31:00Z</dcterms:modified>
  <cp:revision>2</cp:revision>
  <dc:subject/>
  <dc:title>План работы</dc:title>
</cp:coreProperties>
</file>