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568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right="-568" w:hanging="0"/>
        <w:rPr/>
      </w:pPr>
      <w:r>
        <w:rPr>
          <w:sz w:val="28"/>
          <w:szCs w:val="28"/>
        </w:rPr>
        <w:t>Директор государственного учреждения образования</w:t>
      </w:r>
    </w:p>
    <w:p>
      <w:pPr>
        <w:pStyle w:val="Normal"/>
        <w:ind w:left="5387" w:right="-568" w:hanging="0"/>
        <w:rPr>
          <w:sz w:val="28"/>
          <w:szCs w:val="28"/>
        </w:rPr>
      </w:pPr>
      <w:r>
        <w:rPr>
          <w:sz w:val="28"/>
          <w:szCs w:val="28"/>
        </w:rPr>
        <w:t>«Средняя школа № 27 г. Могилева»</w:t>
      </w:r>
    </w:p>
    <w:p>
      <w:pPr>
        <w:pStyle w:val="Normal"/>
        <w:ind w:left="5387" w:right="-568" w:hanging="0"/>
        <w:rPr>
          <w:sz w:val="28"/>
          <w:szCs w:val="28"/>
        </w:rPr>
      </w:pPr>
      <w:r>
        <w:rPr>
          <w:sz w:val="28"/>
          <w:szCs w:val="28"/>
        </w:rPr>
        <w:t>_________В.В.Красева</w:t>
      </w:r>
    </w:p>
    <w:p>
      <w:pPr>
        <w:pStyle w:val="Normal"/>
        <w:ind w:left="5387" w:right="-568" w:hanging="0"/>
        <w:rPr>
          <w:sz w:val="28"/>
          <w:szCs w:val="28"/>
        </w:rPr>
      </w:pPr>
      <w:r>
        <w:rPr>
          <w:sz w:val="28"/>
          <w:szCs w:val="28"/>
        </w:rPr>
        <w:t>01.09.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ind w:left="-1134" w:right="-464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стого школьного дня</w:t>
      </w:r>
    </w:p>
    <w:p>
      <w:pPr>
        <w:pStyle w:val="Normal"/>
        <w:ind w:left="-1134" w:right="-464" w:hanging="0"/>
        <w:jc w:val="center"/>
        <w:rPr/>
      </w:pPr>
      <w:r>
        <w:rPr>
          <w:sz w:val="28"/>
          <w:szCs w:val="28"/>
        </w:rPr>
        <w:t>на 1 четверть 2022/2023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9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112"/>
        <w:gridCol w:w="1417"/>
        <w:gridCol w:w="1701"/>
        <w:gridCol w:w="288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636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ественно – полезный тр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8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ревнования по легкой атлетике «Школиа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спортза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иЗ</w:t>
            </w:r>
          </w:p>
        </w:tc>
      </w:tr>
      <w:tr>
        <w:trPr>
          <w:trHeight w:val="68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Консультация «Организация учебно-воспитательного процесса во 2 класс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А»</w:t>
            </w:r>
          </w:p>
          <w:p>
            <w:pPr>
              <w:pStyle w:val="NoSpacing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«Б»,</w:t>
            </w:r>
          </w:p>
          <w:p>
            <w:pPr>
              <w:pStyle w:val="NoSpacing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«В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Г»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 №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 №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ченко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анова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оль О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Е.В.</w:t>
            </w:r>
          </w:p>
        </w:tc>
      </w:tr>
      <w:tr>
        <w:trPr>
          <w:trHeight w:val="68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Экскурсионный маршрут «Дороги памя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о военно-патриотическому воспитанию Ремесленников В.Н.</w:t>
            </w:r>
          </w:p>
        </w:tc>
      </w:tr>
      <w:tr>
        <w:trPr>
          <w:trHeight w:val="68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ень белорусской письм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А»</w:t>
            </w:r>
          </w:p>
          <w:p>
            <w:pPr>
              <w:pStyle w:val="NoSpacing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«Б»,</w:t>
            </w:r>
          </w:p>
          <w:p>
            <w:pPr>
              <w:pStyle w:val="NoSpacing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«В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Г»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 №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 №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ченко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анова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оль О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Е.В.</w:t>
            </w:r>
          </w:p>
        </w:tc>
      </w:tr>
      <w:tr>
        <w:trPr>
          <w:trHeight w:val="30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нформационный час «День белорусской письмен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хорова А.Н.</w:t>
            </w:r>
          </w:p>
        </w:tc>
      </w:tr>
      <w:tr>
        <w:trPr>
          <w:trHeight w:val="30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гра-путешествие «Страна Пионерия - территория дет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Е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ПД БРПО</w:t>
            </w:r>
          </w:p>
        </w:tc>
      </w:tr>
      <w:tr>
        <w:trPr>
          <w:trHeight w:val="30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Занятие с элементами тренинга «Безопасное и ответственное повед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0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 № 1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Ремесленникова А.В.</w:t>
            </w:r>
          </w:p>
        </w:tc>
      </w:tr>
      <w:tr>
        <w:trPr>
          <w:trHeight w:val="30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портивные игры (по выбор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2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физвоспитания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абота компьютерного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20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б № 4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программист, оператор ПЭВМ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Консультации учителей предме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Р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Работа консультацио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Каб № 1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СППС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Посещение учреждений дополнительного образования, культуры,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, спорт, музык, худ. школ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ов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Работа объединений по интересам, Ф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писанию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ъединений по интересам, учителя ФЗ</w:t>
            </w:r>
          </w:p>
        </w:tc>
      </w:tr>
      <w:tr>
        <w:trPr>
          <w:trHeight w:val="1217" w:hRule="atLeast"/>
        </w:trPr>
        <w:tc>
          <w:tcPr>
            <w:tcW w:w="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ень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внутришкольной спартакиады. Л/а кросс «Золотая осень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рский лесопарк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физвоспит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а Е.С.,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КиЗ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онсультация «Проблемы детской тревож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В»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 № 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ц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Спортландия «Осенние стар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аленко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иков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ц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ина Н.В.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Консультация «Как помочь ребенку стать внимательны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«Б»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Г»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 № 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иков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ина Н.В.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Консультация «Первые уроки школьной отмет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А»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 № 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аленко Н.В.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День здоровья. Спортивная  Викторина «В мире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иоте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цова Е.Э.</w:t>
            </w:r>
          </w:p>
        </w:tc>
      </w:tr>
      <w:tr>
        <w:trPr>
          <w:trHeight w:val="374" w:hRule="atLeast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Квиз «Здоровье – это здор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0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енкова Ю.Н.</w:t>
            </w:r>
          </w:p>
        </w:tc>
      </w:tr>
      <w:tr>
        <w:trPr>
          <w:trHeight w:val="374" w:hRule="atLeast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>8. Занятие с элементами тренинга  «Умей сказать н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 № 1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социаль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нюшкова Ю.И.  </w:t>
            </w:r>
          </w:p>
        </w:tc>
      </w:tr>
      <w:tr>
        <w:trPr>
          <w:trHeight w:val="374" w:hRule="atLeast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Спортивные игры (по выбор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2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физвоспитания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Консультации классных руков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Работа компьютерного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2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 № 4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программист, оператор ПЭВМ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Консультации учителей предме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Р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 Работа консультацио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Каб № 1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СППС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 Посещение учреждений дополнительного образования, культуры,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, спорт, музык, худ. школ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ов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 Работа объединений по интересам, Ф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писанию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ъединений по интересам, учителя ФЗ</w:t>
            </w:r>
          </w:p>
        </w:tc>
      </w:tr>
      <w:tr>
        <w:trPr>
          <w:trHeight w:val="674" w:hRule="atLeast"/>
        </w:trPr>
        <w:tc>
          <w:tcPr>
            <w:tcW w:w="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402" w:leader="none"/>
              </w:tabs>
              <w:rPr/>
            </w:pPr>
            <w:r>
              <w:rPr>
                <w:sz w:val="28"/>
                <w:szCs w:val="28"/>
              </w:rPr>
              <w:t>1. Соревнования по мини-футболу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9.00 </w:t>
            </w:r>
          </w:p>
          <w:p>
            <w:pPr>
              <w:pStyle w:val="NoSpacing1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зал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КиЗ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402" w:leader="none"/>
              </w:tabs>
              <w:rPr/>
            </w:pPr>
            <w:r>
              <w:rPr>
                <w:sz w:val="28"/>
                <w:szCs w:val="28"/>
              </w:rPr>
              <w:t>2. Консультация для родителей «Школьный стандар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«А»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Б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 № 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вская Е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ова Н.П.</w:t>
            </w:r>
          </w:p>
          <w:p>
            <w:pPr>
              <w:pStyle w:val="NoSpacing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дряшова О.А.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402" w:leader="none"/>
              </w:tabs>
              <w:rPr/>
            </w:pPr>
            <w:r>
              <w:rPr>
                <w:sz w:val="28"/>
                <w:szCs w:val="28"/>
              </w:rPr>
              <w:t>3. Конкурсная программа «Золотая осе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«А»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Б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 № 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вская Е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ова Н.П.</w:t>
            </w:r>
          </w:p>
          <w:p>
            <w:pPr>
              <w:pStyle w:val="NoSpacing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дряшова О.А.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4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испут «История. Народ. Государ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0</w:t>
            </w:r>
          </w:p>
          <w:p>
            <w:pPr>
              <w:pStyle w:val="NoSpacing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 № 2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по военно-патриотическому воспитанию Ремесленников В.Н.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Информационный час «Сохрани природу- сохраним жиз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хорова А.Н.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Квиз «Беларусь един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Е.В.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Экскурсия в Зоос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Е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сад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шевская Е.И.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Тематический кинолектор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В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р «Космос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И.И.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Психологическая игра «В мире професс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, СОП, И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0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 № 1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Ремесленникова А.В.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Спортивные игры (по выбор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2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физвоспитания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Консультации классных руков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Работа компьютерного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2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 № 4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программист, оператор ПЭВМ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 Консультации учителей предме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Р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 Работа консультацио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Каб № 1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СППС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 Посещение учреждений дополнительного образования, культуры,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, спорт, музык, худ. школ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ов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 Работа объединений по интересам, Ф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писанию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ъединений по интересам, учителя ФЗ</w:t>
            </w:r>
          </w:p>
        </w:tc>
      </w:tr>
      <w:tr>
        <w:trPr>
          <w:trHeight w:val="674" w:hRule="atLeast"/>
        </w:trPr>
        <w:tc>
          <w:tcPr>
            <w:tcW w:w="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4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ревнования по мини-футболу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0</w:t>
            </w:r>
          </w:p>
          <w:p>
            <w:pPr>
              <w:pStyle w:val="NoSpacing1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зал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КиЗ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8"/>
                <w:szCs w:val="28"/>
              </w:rPr>
              <w:t>2. Консультация для родителей «Учить учиться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Б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Г» класс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 № 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 № 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 № 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 № 9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F6F6F6" w:val="clear"/>
              </w:rPr>
              <w:t xml:space="preserve"> </w:t>
            </w:r>
            <w:r>
              <w:rPr>
                <w:sz w:val="28"/>
                <w:szCs w:val="28"/>
              </w:rPr>
              <w:t>Счисленок Е.К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чикова Е.М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ченко Т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иченко И.П.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8"/>
                <w:szCs w:val="28"/>
              </w:rPr>
              <w:t>3. Посвящение в первоклассник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класс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F6F6F6" w:val="clear"/>
              </w:rPr>
              <w:t xml:space="preserve"> </w:t>
            </w:r>
            <w:r>
              <w:rPr>
                <w:sz w:val="28"/>
                <w:szCs w:val="28"/>
              </w:rPr>
              <w:t>Счисленок Е.К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чикова Е.М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ченко Т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иченко И.П.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знавательный час «Высокого звания досто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иоте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цова Е.Э.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Медиапутешеств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частье жить в мирной стране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Кисленкова Ю.Н.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6. Посещение УК «Музей истории Могилёв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«В»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мова Н.А.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Час вопросов и ответов «Юный правове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 № 1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соци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юшкова Ю.И.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Спортивные игры (по выбор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2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физвоспитания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Консультации классных руков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Работа компьютерного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2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 № 4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программист, оператор ПЭВМ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Консультации учителей предме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Р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Работа консультацио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Каб № 1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СППС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 Посещение учреждений дополнительного образования, культуры,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, спорт, музык, худ. школ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ов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 Работа объединений по интересам, Ф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писанию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ъединений по интересам, учителя ФЗ</w:t>
            </w:r>
          </w:p>
        </w:tc>
      </w:tr>
      <w:tr>
        <w:trPr>
          <w:trHeight w:val="674" w:hRule="atLeast"/>
        </w:trPr>
        <w:tc>
          <w:tcPr>
            <w:tcW w:w="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4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ревнования по мини-футболу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0</w:t>
            </w:r>
          </w:p>
          <w:p>
            <w:pPr>
              <w:pStyle w:val="NoSpacing1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зал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КиЗ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402" w:leader="none"/>
              </w:tabs>
              <w:rPr/>
            </w:pPr>
            <w:r>
              <w:rPr>
                <w:sz w:val="28"/>
                <w:szCs w:val="28"/>
              </w:rPr>
              <w:t>2. Консультация «Книга в нашем доме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А»</w:t>
            </w:r>
          </w:p>
          <w:p>
            <w:pPr>
              <w:pStyle w:val="NoSpacing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«Б»,</w:t>
            </w:r>
          </w:p>
          <w:p>
            <w:pPr>
              <w:pStyle w:val="NoSpacing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«В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Г» класс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 №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 №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ченко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анова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оль О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Е.В.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Диспут: «Белорусы в мировой истории.»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 № 13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по военно-патриотическому воспитанию Ремесленников В.Н.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402" w:leader="none"/>
              </w:tabs>
              <w:rPr/>
            </w:pPr>
            <w:r>
              <w:rPr>
                <w:sz w:val="28"/>
                <w:szCs w:val="28"/>
              </w:rPr>
              <w:t>4. Экскурсия «Красота осеннего леса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класс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0</w:t>
            </w:r>
          </w:p>
          <w:p>
            <w:pPr>
              <w:pStyle w:val="NoSpacing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черский лесопарк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ченко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анова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оль О.К.</w:t>
            </w:r>
          </w:p>
          <w:p>
            <w:pPr>
              <w:pStyle w:val="NoSpacing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Е.В.</w:t>
            </w:r>
          </w:p>
        </w:tc>
      </w:tr>
      <w:tr>
        <w:trPr>
          <w:trHeight w:val="694" w:hRule="atLeast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Информационный час «Учитель – это звучит горд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хорова А.Н.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Октябрятский кв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Е.В.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Тематический кинолектор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В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р «Космос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И.И.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Занятие с элементами тренинга «Я выбираю ЗОЖ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, СОП, И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 № 1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Ремесленникова А.В.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Спортивные игры (по выбор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2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физвоспитания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Консультации классных руков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Работа компьютерного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2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 № 4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программист, оператор ПЭВМ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Консультации учителей предме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Р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 Работа консультацио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Каб № 1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СППС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 Посещение учреждений дополнительного образования, культуры,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, спорт, музык, худ. школ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ов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 Работа объединений по интересам, Ф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писанию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ъединений по интересам, учителя ФЗ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Консультация «Семейное воспит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В»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 № 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цова Е.В.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Устный журнал «От того я так хорош, что люблю семь правил ЗО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 № 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аленко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иков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ц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ина Н.В.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бщественно – полезный тр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День здоровья. Спортландия «Веселые стар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КиЗ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Консультация «Как помочь ребенку учитьс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А»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 № 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аленко Н.В.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Консультация «Как ребенку правильно распределить свое врем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«Б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Г»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 № 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иков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ина Н.В.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Тематическая беседа «Труд –как первое наслажд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иоте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цова Е.Э.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Экологический квест «Заповедными троп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Кисленкова Ю.Н.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0" w:color="A2A9B1"/>
              </w:pBdr>
              <w:spacing w:before="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. Посещение УК «</w:t>
            </w:r>
            <w:r>
              <w:rPr>
                <w:b w:val="false"/>
                <w:kern w:val="0"/>
                <w:sz w:val="28"/>
                <w:szCs w:val="28"/>
              </w:rPr>
              <w:t>Могилёвский областной краеведческий музей</w:t>
            </w:r>
            <w:r>
              <w:rPr>
                <w:b w:val="false"/>
                <w:sz w:val="28"/>
                <w:szCs w:val="2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«А»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енкова О.В.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Викторина «Академия здоров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 № 1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социальный</w:t>
            </w:r>
          </w:p>
          <w:p>
            <w:pPr>
              <w:pStyle w:val="Normal"/>
              <w:tabs>
                <w:tab w:val="clear" w:pos="708"/>
                <w:tab w:val="center" w:pos="1242" w:leader="none"/>
                <w:tab w:val="left" w:pos="2444" w:leader="none"/>
                <w:tab w:val="right" w:pos="24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юшкова Ю.И.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Спортивные игры (по выбор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2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физвоспитания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Консультации классных руков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 Работа компьютерного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2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 № 4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программист, оператор ПЭВМ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 Консультации учителей предме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Р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 Работа консультацио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Каб № 1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СППС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 Посещение учреждений дополнительного образования, культуры,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, спорт, музык, худ. школ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ов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 Работа объединений по интересам, Ф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писанию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ъединений по интересам, учителя ФЗ</w:t>
            </w:r>
          </w:p>
        </w:tc>
      </w:tr>
      <w:tr>
        <w:trPr>
          <w:trHeight w:val="626" w:hRule="atLeast"/>
        </w:trPr>
        <w:tc>
          <w:tcPr>
            <w:tcW w:w="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4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ревнования по мини-футб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КиЗ</w:t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4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нсультация для роди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«Б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 № 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Шевелева Е.В.</w:t>
            </w:r>
          </w:p>
          <w:p>
            <w:pPr>
              <w:pStyle w:val="NoSpacing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402" w:leader="none"/>
              </w:tabs>
              <w:rPr/>
            </w:pPr>
            <w:r>
              <w:rPr>
                <w:sz w:val="28"/>
                <w:szCs w:val="28"/>
              </w:rPr>
              <w:t>3. Консультация для родителей «Читать грамот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«А»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Б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В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 № 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вская Е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ова Н.П.</w:t>
            </w:r>
          </w:p>
          <w:p>
            <w:pPr>
              <w:pStyle w:val="NoSpacing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дряшова О.А.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4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виз «Оружие поб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по военно-патриотическому воспитанию Ремесленников В.Н.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402" w:leader="none"/>
              </w:tabs>
              <w:rPr/>
            </w:pPr>
            <w:r>
              <w:rPr>
                <w:sz w:val="28"/>
                <w:szCs w:val="28"/>
              </w:rPr>
              <w:t>5. Экскурсия «Осенние изменения в природ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вская Е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ова Н.П.</w:t>
            </w:r>
          </w:p>
          <w:p>
            <w:pPr>
              <w:pStyle w:val="NoSpacing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дряшова О.А.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4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Консультация для роди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«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 № 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Теремова Н.А.</w:t>
            </w:r>
          </w:p>
          <w:p>
            <w:pPr>
              <w:pStyle w:val="NoSpacing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402" w:leader="none"/>
              </w:tabs>
              <w:rPr/>
            </w:pPr>
            <w:r>
              <w:rPr>
                <w:sz w:val="28"/>
                <w:szCs w:val="28"/>
              </w:rPr>
              <w:t>7. КТД «Создаем поздравительный видеоролик для м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В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 № 2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И.И.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Познавательный час «Всё начинается с семь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иблиотек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Тхорова А.Н.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Конкурс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чки-матер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Е.В.</w:t>
            </w:r>
          </w:p>
        </w:tc>
      </w:tr>
      <w:tr>
        <w:trPr>
          <w:trHeight w:val="70" w:hRule="atLeast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Занятие с элементами тренинга «Мое профессиональное будуще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 № 13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Ремесленникова А.В.</w:t>
            </w:r>
          </w:p>
        </w:tc>
      </w:tr>
      <w:tr>
        <w:trPr>
          <w:trHeight w:val="321" w:hRule="atLeast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Спортивные игры (по выбор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2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физвоспитания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Консультации классных руков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 Работа компьютерного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2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 № 4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программист, оператор ПЭВМ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 Консультации учителей предме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Р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 Работа консультацио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Каб № 1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СППС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 Посещение учреждений дополнительного образования, культуры,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, спорт, музык, худ. школ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ов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 Работа объединений по интересам, Ф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писанию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ъединений по интересам, учителя ФЗ</w:t>
            </w:r>
          </w:p>
        </w:tc>
      </w:tr>
      <w:tr>
        <w:trPr>
          <w:trHeight w:val="550" w:hRule="atLeast"/>
        </w:trPr>
        <w:tc>
          <w:tcPr>
            <w:tcW w:w="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Соревнования по мини-футболу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КиЗ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онсультация для родителей «Итоги первой четверти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«А»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Б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В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Г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 № 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 № 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 № 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 № 9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F6F6F6" w:val="clear"/>
              </w:rPr>
              <w:t xml:space="preserve"> </w:t>
            </w:r>
            <w:r>
              <w:rPr>
                <w:sz w:val="28"/>
                <w:szCs w:val="28"/>
              </w:rPr>
              <w:t>Счисленок Е.К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чикова Е.М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ченко Т.Ю.</w:t>
            </w:r>
          </w:p>
          <w:p>
            <w:pPr>
              <w:pStyle w:val="NoSpacing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иченко И.П.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Экскурсия в осенний лес «Золотая осень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F6F6F6" w:val="clear"/>
              </w:rPr>
              <w:t xml:space="preserve"> </w:t>
            </w:r>
            <w:r>
              <w:rPr>
                <w:sz w:val="28"/>
                <w:szCs w:val="28"/>
              </w:rPr>
              <w:t>Счисленок Е.К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чикова Е.М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ченко Т.Ю.</w:t>
            </w:r>
          </w:p>
          <w:p>
            <w:pPr>
              <w:pStyle w:val="NoSpacing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иченко И.П.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сультация для родителей «Почему ребенок становится трудным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ind w:left="-101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  <w:p>
            <w:pPr>
              <w:pStyle w:val="Normal"/>
              <w:ind w:left="-101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Е класс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 № 10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шевская Е.И.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5. Тематическая беседа «Поговорим о вежлив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  <w:r>
              <w:rPr>
                <w:sz w:val="28"/>
                <w:szCs w:val="28"/>
              </w:rPr>
              <w:t xml:space="preserve">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иоте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цова Е.Э.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Познаватель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родной кра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Кисленкова Ю.Н.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Занятие с элементами тренинга «Мы в ответе за свои поступ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 № 1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соци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юшкова Ю.И.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Спортивные игры (по выбор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2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физвоспитания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Консультации классных руков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Работа компьютерного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2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 № 4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программист, оператор ПЭВМ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Консультации учителей предме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Р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Работа консультацио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Каб № 1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СППС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 Посещение учреждений дополнительного образования, культуры,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, спорт, музык, худ. школ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ов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 Работа объединений по интересам, Ф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писанию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ъединений по интересам, учителя ФЗ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ещение УК «Могилёвский областной краеведческий муз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по военно-патриотическому воспитанию Ремесленников В.Н.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бщественно – полезный тр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Спортланд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льные и смелы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КиЗ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Консультация для родителей «Итоги первой четвер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«А»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Б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В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Г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 №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 № 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ченко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анова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оль О.К.</w:t>
            </w:r>
          </w:p>
          <w:p>
            <w:pPr>
              <w:pStyle w:val="NoSpacing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Е.В.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5</w:t>
            </w:r>
            <w:r>
              <w:rPr>
                <w:sz w:val="28"/>
                <w:szCs w:val="28"/>
              </w:rPr>
              <w:t>. Ознакомительная  беседа «Книга-великое чуд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хорова А.Н.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Интеллектуаль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ула безо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Е.В.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Занятие с элементами тренинга «Позитивное самовосприятие и уверенное повед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, ИПР, С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 № 1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Ремесленникова А.В.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Спортивные игры (по выбор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2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физвоспитания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Консультации классных руков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Работа компьютерного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2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 № 4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программист, оператор ПЭВМ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Консультации учителей предме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Р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Работа консультацио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Каб № 1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СППС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 Посещение учреждений дополнительного образования, культуры,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, спорт, музык, худ. школ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ов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 Работа объединений по интересам, Ф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писанию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ъединений по интересам, учителя ФЗ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лане возможны изменения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четвер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ероприятия по планам классных руководителей</w:t>
      </w:r>
    </w:p>
    <w:p>
      <w:pPr>
        <w:pStyle w:val="Normal"/>
        <w:tabs>
          <w:tab w:val="clear" w:pos="708"/>
          <w:tab w:val="left" w:pos="4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Участие в районных, городских, областных мероприятиях.</w:t>
      </w:r>
    </w:p>
    <w:p>
      <w:pPr>
        <w:pStyle w:val="Normal"/>
        <w:tabs>
          <w:tab w:val="clear" w:pos="708"/>
          <w:tab w:val="left" w:pos="4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экскурсий, походов, посещение музеев, выставок и т.д.</w:t>
      </w:r>
    </w:p>
    <w:p>
      <w:pPr>
        <w:pStyle w:val="Normal"/>
        <w:tabs>
          <w:tab w:val="clear" w:pos="708"/>
          <w:tab w:val="left" w:pos="4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Рейды «Семья», «Подросток».</w:t>
      </w:r>
    </w:p>
    <w:p>
      <w:pPr>
        <w:pStyle w:val="Normal"/>
        <w:tabs>
          <w:tab w:val="clear" w:pos="708"/>
          <w:tab w:val="left" w:pos="4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директора по воспитательной работе</w:t>
        <w:tab/>
        <w:tab/>
        <w:t>Н.В. Боров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wpagetitlemain">
    <w:name w:val="mw-page-title-ma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3">
    <w:name w:val="No Spacing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right="-1192" w:firstLine="567"/>
      <w:jc w:val="both"/>
    </w:pPr>
    <w:rPr>
      <w:rFonts w:ascii="Calibri" w:hAnsi="Calibri" w:eastAsia="Calibri" w:cs="Calibri"/>
      <w:sz w:val="28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53:00Z</dcterms:created>
  <dc:creator>Педагог-организатор</dc:creator>
  <dc:description/>
  <cp:keywords/>
  <dc:language>en-US</dc:language>
  <cp:lastModifiedBy>Пользователь</cp:lastModifiedBy>
  <cp:lastPrinted>2021-09-17T15:02:00Z</cp:lastPrinted>
  <dcterms:modified xsi:type="dcterms:W3CDTF">2022-09-14T08:30:00Z</dcterms:modified>
  <cp:revision>399</cp:revision>
  <dc:subject/>
  <dc:title>УТВЕРЖДАЮ</dc:title>
</cp:coreProperties>
</file>