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59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школьн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 «Всемирная история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1036098"/>
      <w:bookmarkStart w:id="1" w:name="_Hlk111035437"/>
      <w:bookmarkEnd w:id="0"/>
      <w:bookmarkEnd w:id="1"/>
      <w:r>
        <w:rPr>
          <w:b/>
          <w:sz w:val="28"/>
          <w:szCs w:val="28"/>
        </w:rPr>
        <w:t>ТЕОРЕТИЧЕСКИЙ ТУР</w:t>
      </w:r>
    </w:p>
    <w:p>
      <w:pPr>
        <w:pStyle w:val="Normal"/>
        <w:rPr>
          <w:b/>
          <w:b/>
          <w:sz w:val="28"/>
          <w:szCs w:val="28"/>
        </w:rPr>
      </w:pPr>
      <w:bookmarkStart w:id="2" w:name="_Hlk111035437"/>
      <w:bookmarkEnd w:id="2"/>
      <w:r>
        <w:rPr>
          <w:b/>
          <w:sz w:val="28"/>
          <w:szCs w:val="28"/>
        </w:rPr>
        <w:t xml:space="preserve">Задание I </w:t>
      </w:r>
    </w:p>
    <w:p>
      <w:pPr>
        <w:pStyle w:val="Normal"/>
        <w:jc w:val="both"/>
        <w:rPr>
          <w:bCs/>
          <w:sz w:val="28"/>
          <w:szCs w:val="28"/>
        </w:rPr>
      </w:pPr>
      <w:bookmarkStart w:id="3" w:name="_Hlk111036098"/>
      <w:bookmarkEnd w:id="3"/>
      <w:r>
        <w:rPr>
          <w:bCs/>
          <w:sz w:val="28"/>
          <w:szCs w:val="28"/>
        </w:rPr>
        <w:t>Внимательно рассмотрите картину польского художника Яна Матейко. Ответьте на вопро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Как называется картина? Когда она была написана? Какое важное событие истории Беларуси изображено на ней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зовите главных действующих лиц этого события, изображенных на картин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рочитайте слова Яна Ходкевича, представителя делегации ВКЛ. «Найсвятлейшы, міласцівейшы кароль!...Як гэта ўсё балюча, немагчыма выказаць словамі…Мы Айчыну нашу, якую сваёй крывёю і жыццямі захавалі, абаранялі тут столькі, колькі маглі. Але тое, што мы не здолелі завяршыць гэтую абарону, дык няхай будзе гэта прыпісана перашкодам, лёсу і часу. Нам даводзіцца ўступаць…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ясните, по какому поводу были сказаны эти слова, и что имел в виду авто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акие последствия для истории Беларуси имело это событи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009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олните пропуски в таблиц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2595</wp:posOffset>
                </wp:positionH>
                <wp:positionV relativeFrom="paragraph">
                  <wp:posOffset>362585</wp:posOffset>
                </wp:positionV>
                <wp:extent cx="87503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5pt;margin-top:28.55pt;width:68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9390</wp:posOffset>
                </wp:positionH>
                <wp:positionV relativeFrom="paragraph">
                  <wp:posOffset>965200</wp:posOffset>
                </wp:positionV>
                <wp:extent cx="13716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76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5460</wp:posOffset>
                </wp:positionH>
                <wp:positionV relativeFrom="paragraph">
                  <wp:posOffset>2160905</wp:posOffset>
                </wp:positionV>
                <wp:extent cx="134175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pt;margin-top:170.15pt;width:105.6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3279140</wp:posOffset>
                </wp:positionV>
                <wp:extent cx="135255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pt;margin-top:258.2pt;width:106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7518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3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68390" cy="42233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читайте отрывок из документ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огда ход событий принуждает какой-нибудь народ порвать политическую связь его с другим народом и занять наравне с остальными державами независимое положение…, то должное уважение к мнению человечества обязывает его изложить причины, побуждающие его к отдел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считаем очевидным следующие истины: все люди сотворены равными и все они наделены Творцом некоторыми неотъемлемыми правами, к числу которых принадлежат жизнь, свобода и стремление к счастью. Для обеспечения этих прав утверждены среди людей правительства, облекаемые справедливой властью с согласия управляемых. Если же данная форма правления становится гибельной для их целей, то народ имеет право изменить или упразднить ее и учредить новое правительст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Эти колонии… долго и терпеливо переносили разные притеснения, и только необходимость заставляет их теперь изменить свою нынешнюю форму правл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ьте на вопрос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Как называется этот документ? Когда он был принят? Кто является его авторо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чем состояли основные идеи, провозглашавшийся в документе? Где впервые появились эти идеи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Какие события предшествовали принятию этого документ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В чем состояло прогрессивное значение принятия документ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В чем ограниченность этого документ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ТУ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берите правильный вариант ответа.</w:t>
      </w:r>
    </w:p>
    <w:p>
      <w:pPr>
        <w:pStyle w:val="Normal"/>
        <w:spacing w:lineRule="exac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. Началом Реформации считают этот год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267" w:hRule="atLeast"/>
        </w:trPr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) 1649г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) 1532г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) 1517г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г) 1612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1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 Гуманисты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и Ре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ятели эпохи Воз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ктивисты просветительского движения.</w:t>
      </w:r>
    </w:p>
    <w:p>
      <w:pPr>
        <w:pStyle w:val="Normal"/>
        <w:spacing w:lineRule="exac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/>
        <w:t>Традиционная религия Японии – эт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лам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дуизм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интоизм.</w:t>
            </w:r>
          </w:p>
        </w:tc>
      </w:tr>
    </w:tbl>
    <w:p>
      <w:pPr>
        <w:pStyle w:val="Normal"/>
        <w:spacing w:lineRule="exac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По происхождению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ыл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усской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мкой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ранцуженкой.</w:t>
            </w:r>
          </w:p>
        </w:tc>
      </w:tr>
    </w:tbl>
    <w:p>
      <w:pPr>
        <w:pStyle w:val="Normal"/>
        <w:spacing w:lineRule="exac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5. Применение силы одним государством против  другог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) аншлюс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) репарация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) агрессия 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) бойкот.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Гуситские войны началис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420г.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419г.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415г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be-BY"/>
        </w:rPr>
        <w:t>7. В конце XVIII в. большинство белорусов принадлежало 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Православной церкв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Римско-католической церкв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Греко-католической церкв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) Кальвини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ВКЛ города Вильня, Берестье, Гродно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езиденции великих князей лито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вые города, получившие Магдебургск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рода, где возникли первые мануфактур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) Центры архитектурных шко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В XVI-XVIIвв. Идеи кальвинизма на территории Беларуси получили наибольшее распространение среди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а) Магнатов и шляхты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б) Крестьян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) Горожан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) Католического духовенст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0. Основатель учения о разделении властей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Дж. Локк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б) Вольтер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e-BY"/>
        </w:rPr>
        <w:t>в) Д.Дидр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ние «Эрудит». Кратко ответьте на вопросы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. О королях этой страны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говорили: «Над их владениями никогда не заходит солнце»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Твёрдо решив стать королём Франции, этот гугенот произнёс: «Париж стоит мессы» – и принял католи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Это город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именовали «протестантским Римом»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4. Эта территория приносила испанскому королю и германскому императору Кар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ход в четыре раза больший, чем его заморские владения в Перу и Мексике с их сказочным богат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 На «чаепитие» в этом городе ушло рекордное количество заварки.</w:t>
      </w:r>
    </w:p>
    <w:p>
      <w:pPr>
        <w:pStyle w:val="Normal"/>
        <w:jc w:val="both"/>
        <w:rPr/>
      </w:pPr>
      <w:r>
        <w:rPr>
          <w:sz w:val="28"/>
          <w:szCs w:val="28"/>
        </w:rPr>
        <w:t>6. Эта война закончилась в 1783 году Парижским миром.</w:t>
      </w:r>
    </w:p>
    <w:p>
      <w:pPr>
        <w:pStyle w:val="Normal"/>
        <w:jc w:val="both"/>
        <w:rPr/>
      </w:pPr>
      <w:r>
        <w:rPr>
          <w:sz w:val="28"/>
          <w:szCs w:val="28"/>
        </w:rPr>
        <w:t>7. По какой причёске в Англии можно было распознать противников корол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8 Под этим именем стала государственным гимном «Боевая песня Рейнской армии»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9. Это прозвище нравилось Максимилиану Робеспьеру больше, чем собственное им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0. Уроженец Брестской области Беларуси, национальный герой Польши и США. В ходе Войны за независимость дослужился до звания генерала, сблизился с Джорджем Вашингтоном и стал другом Томаса Джефферсона.</w:t>
      </w:r>
    </w:p>
    <w:p>
      <w:pPr>
        <w:pStyle w:val="Normal"/>
        <w:spacing w:lineRule="exact" w:line="100"/>
        <w:ind w:left="107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be-BY"/>
        </w:rPr>
        <w:t xml:space="preserve">Соотнесите: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164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 164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 160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 164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 1654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 166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) 1618г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соединение Левобережной Украины к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чало правления в Китае династии Ц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Начало Тридцатилетней вой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Подписание Вестфальского м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Восстановление в Англии династии Стюар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) Казнь английского короля Кар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овозглашение Токугава Иэясу сёгуном Японии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г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р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идерл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США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екларации прав человека и гражданина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рвая буржуазная революция в Европ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мышленной револю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свещения в 18 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ринятие Декларации независимости 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дание IV. Составьте из предложенных понятий логические пары:</w:t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6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наемные рабочие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) реформац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буржуазная революция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) фабри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иезуиты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) эпоха Просвеще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мануфактура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) теория естественного прав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) третье сословие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) разделение тру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V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ред Вами портреты королей Речи Посполитой. Определите, кто изображен на портретах. Расставьте королей Речи Посполитой в хронологической последовательности. Результат запишите в табл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1745" cy="55727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роль Речи Посполи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ртр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И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be-BY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ОРЕТИЧЕСКИЙ ТУР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дание I 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нимательно рассмотрите картину польского художника Яна Матейко. Ответьте на вопросы: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1) Картина Яна Матейко «Люблинская уния» была написана в 1869 году к 300-летию заключения Унии. Изображены события Люблинского сойма, на котором состоялось подписание Люблинской унии. На картине зафиксирован акт присяги данной унии. 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2) Творчество Я. Матейко посвящено исторической живописи. Специалисты утверждают, что его исторические полотна, в том числе и полотно «Люблинская уния», содержат ряд неточностей и несоответствий. У историков также нет единого мнения по поводу персонажей, изображенных на картине. Некоторые из персонажей, описываемых украинскими и польскими историками, просто не могли присутствовать на сойме. Возможно, что на картине изображен князь Роман Сангушко, военный и государственный деятель Великого княжества Литовского, воевода брацлавский, гетман польный литовский. Некоторые отмечают Михаила Вишневецкого, крупного военного и государственного деятеля Великого княжества Литовского и Речи Посполитой, гетмана Войска Запорожского. Король Сигизмунд II Август стоит в центре с распятием. Валериан Протасевич, религиозный и церковный деятель Речи Посполитой, сидит в кресле. Ближайший сподвижник Сигизмунда Августа Якуб Учанский, один из выдвиженцев королевы Боны, держит раскрытое Евангелие, на котором лежит его рука и рука каштеляна Мартина Зборовского. Николай Радзивилл Рыжий с мечом в правой руке и гетман Литвы Ян Ходкевич преклонили колени. За спинами у них стоит в роли наблюдателя сестра Сигизмунда Августа, будущая польская королева, жена Стефана Батория, Анна Ягеллонка. Чуть ниже Анны – Анджей Фрич-Моджеевский – польский общественный деятель, религиозный реформатор, вместе с крепостным холопом. На картине все литвины поставлены на колени для клятвы. 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3) Ян Ходкевич в своей речи говорил о политической борьбе на Люблинском сойме между делегациями Польши и ВКЛ. Каждая из сторон ставила свои условия, которые не воспринимались противоположной стороной. Разные подходы к форме объединения двух государств привели к тому, что сойм продолжался шесть месяцев. Воспользовавшись тяжелым внешнеполитическим положением Великого Княжества Литовского, польские феодалы добились от короля издания указов о присоединении к Польше украинских земель: Подляшья, Волыни, Подолии и Киевщины. Ян Ходкевич говорит о неприемлемых, тяжелых условиях Люблинской унии, которые дискриминировали политическое положение Великого княжества Литовского, ограничивали самостоятельность государства. 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4) Создание Речи Посполитой – федерации соседних государств, в составе которой белорусские земли находились до конца XVIII века. Усиливается процесс полонизации шляхты ВКЛ, что в XVII веке после получения ею вольностей польской шляхты привело к отмене белорусского языка в официальном делопроизводстве. Также имела место дезинтеграция населения ВКЛ по социально-религиозной принадлежности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дание II 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аполните пропуски в таблице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8390" cy="42233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ие III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) «Декларация независимости». 4 июля 1776 года. Томас Джефферсон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2) Провозглашалось равенство людей, источником власти объявлялся народ, объявлялось право народа на свержение тирании и создание нового правительства, заявлялось об отделении от Англии, провозглашалась полная независимость бывших колоний и образование США. В основу Декларации легли идеи Просвещения: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принцип «естественного права» – все люди сотворены равными и обладают равными неотчуждаемыми правами, к числу которых принадлежит жизнь, свобода и т.д.; 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ринцип «народного суверенитета» – для обеспечения естественных прав человека учреждены среди людей правительства, заимствующие свою власть из согласия управляемых; если указанное правительство становится гибельным для этой цели, то народ имеет право изменить и уничтожить его; народ учреждает ту форму правления, которая будет способствовать его процветанию и счастью. Эти идеи принадлежат английским, французским мыслителям XVIII века или эпохи Просвещения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3) Эксплуатация североамериканских колоний Англией, превращение их в источник сырья и рынок сбыта для английской промышленности, запреты на производство железных изделий и тканей, запрет торговать с другими странами, рост налогов и пошлин, запрет переселяться на западные земли, попытки распространить в колониях феодальные порядки (оброк) привели к обострению противоречий между метрополией и колониями. «Бостонская бойня», «бостонское чаепитие», объявление тринадцатью колониями бойкота английских товаров предшествовали началу войны за независимость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4) Это был первый в истории документ, провозгласивший принцип суверенитета как основы государственного устройства. Декларация противопоставила господствовавшей в то время теории божественного происхождения власти идею суверенитета народа. За народом утверждалось право на восстание и свержение деспотического правительства, провозглашались основные идеи демократии – равенство людей перед законом, их «неотъемлемые права, среди которых право на жизнь, свободу и на стремление к счастью». Декларация провозглашала независимость бывших колоний, их объединение и образование США с полным правом объявлять войну, вступать в союзы, вести торговлю. Она стала первым официальным документом, в котором колонии именовались «Соединенными Штатами Америки». День принятия Декларации 4 июля – стал национальным праздником США – Днем независимости. 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5) «Декларация независимости» не отменяла рабство негров, не стала преградой уничтожению индейского населе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КТИЧЕСКИЙ ТУ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берите правильный вариант ответа.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99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б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б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б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б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ние «Эрудит». Кратко ответьте на вопросы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Исп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 Генрих Наваррский, затем король Генри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3) Женеву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4) Нидерланд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) Бостонское</w:t>
      </w:r>
      <w:r>
        <w:rPr>
          <w:sz w:val="28"/>
          <w:szCs w:val="28"/>
        </w:rPr>
        <w:t xml:space="preserve"> «чаепитие»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6) </w:t>
      </w:r>
      <w:r>
        <w:rPr>
          <w:sz w:val="28"/>
          <w:szCs w:val="28"/>
          <w:lang w:val="be-BY"/>
        </w:rPr>
        <w:t>Война за независимость английских коло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й закончилась</w:t>
      </w:r>
      <w:r>
        <w:rPr>
          <w:sz w:val="28"/>
          <w:szCs w:val="28"/>
        </w:rPr>
        <w:t xml:space="preserve"> в 1783 году Парижским миром;</w:t>
      </w:r>
    </w:p>
    <w:p>
      <w:pPr>
        <w:pStyle w:val="Normal"/>
        <w:jc w:val="both"/>
        <w:rPr/>
      </w:pPr>
      <w:r>
        <w:rPr>
          <w:sz w:val="28"/>
          <w:szCs w:val="28"/>
        </w:rPr>
        <w:t>7) Коротко остриженным волосам;</w:t>
      </w:r>
    </w:p>
    <w:p>
      <w:pPr>
        <w:pStyle w:val="Normal"/>
        <w:jc w:val="both"/>
        <w:rPr/>
      </w:pPr>
      <w:r>
        <w:rPr>
          <w:sz w:val="28"/>
          <w:szCs w:val="28"/>
        </w:rPr>
        <w:t>8) «Марсельеза»;</w:t>
      </w:r>
    </w:p>
    <w:p>
      <w:pPr>
        <w:pStyle w:val="Normal"/>
        <w:jc w:val="both"/>
        <w:rPr/>
      </w:pPr>
      <w:r>
        <w:rPr>
          <w:sz w:val="28"/>
          <w:szCs w:val="28"/>
        </w:rPr>
        <w:t>9) «Неподкуп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Тадеуш Костюш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be-BY"/>
        </w:rPr>
        <w:t xml:space="preserve">Соотнесите: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)</w:t>
      </w:r>
    </w:p>
    <w:p>
      <w:pPr>
        <w:pStyle w:val="Normal"/>
        <w:rPr/>
      </w:pPr>
      <w:r>
        <w:rPr>
          <w:sz w:val="28"/>
          <w:szCs w:val="28"/>
        </w:rPr>
        <w:t>а-2, б-6, в-7, г-4, д-1, е-5, ж-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3, б1, в2, г4, д5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V</w:t>
      </w:r>
      <w:r>
        <w:rPr/>
        <w:t>. Составьте из предложенных понятий логические пары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г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д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– 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 – 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Задание V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роль Речи Посполи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ртр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гизмунд II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рих Валу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фан Ба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гизмунд III В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слав IV В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 II Казимир В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ил Вишнев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 III Соб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 II С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ислав Лещ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ислав Август Панят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2:00Z</dcterms:created>
  <dc:creator>Галина</dc:creator>
  <dc:description/>
  <cp:keywords/>
  <dc:language>en-US</dc:language>
  <cp:lastModifiedBy>27</cp:lastModifiedBy>
  <cp:lastPrinted>2007-04-02T10:26:00Z</cp:lastPrinted>
  <dcterms:modified xsi:type="dcterms:W3CDTF">2024-05-31T05:48:00Z</dcterms:modified>
  <cp:revision>4</cp:revision>
  <dc:subject/>
  <dc:title>Районная (городская) олимпиада по русскому языку</dc:title>
</cp:coreProperties>
</file>